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/>
      </w:pPr>
      <w:r>
        <w:rPr>
          <w:rFonts w:eastAsia="华文中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度浙江省农业丰收奖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10"/>
        <w:gridCol w:w="4180"/>
        <w:gridCol w:w="240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主要完成单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推荐等级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籼粳杂交稻稻曲病监测预警及精准防控关键技术研究与应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诸暨市农业技术推广中心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水稻研究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绍兴市粮油作物技术推广中心、长兴县农业技术推广服务总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周宇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王玲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刘连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黄世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方铁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周宇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柏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梁梦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骆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周学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陈立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芦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戴晶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李若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加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浙江省农业丰收奖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1:00Z</dcterms:created>
  <dc:creator>陈鎏琰</dc:creator>
  <dc:description/>
  <dc:language>en-US</dc:language>
  <cp:lastModifiedBy>陈鎏琰</cp:lastModifiedBy>
  <dcterms:modified xsi:type="dcterms:W3CDTF">2023-04-27T06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1C4ADF4840F8A86D25D4B10D65B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