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/>
      </w:pPr>
      <w:r>
        <w:rPr>
          <w:rFonts w:eastAsia="华文中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度浙江省农业农村厅技术进步奖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710"/>
        <w:gridCol w:w="4180"/>
        <w:gridCol w:w="240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主要完成单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拟推荐等级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水稻全产业链技术模式创新及应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浙江省农业技术推广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水稻研究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浙江省农业科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嘉兴市农业科学研究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台州市农业科学研究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秦叶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许剑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应伟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倪日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黄玉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叶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孟华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祝丽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朱大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王保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苏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何贤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叶淑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金雯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莫无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浙江省农业农村厅技术进步奖一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exact" w:line="600"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7:00Z</dcterms:created>
  <dc:creator>陈鎏琰</dc:creator>
  <dc:description/>
  <dc:language>en-US</dc:language>
  <cp:lastModifiedBy>陈鎏琰</cp:lastModifiedBy>
  <dcterms:modified xsi:type="dcterms:W3CDTF">2023-05-08T08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B0F7F75D4BDBB8165C4001779955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