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/>
      </w:pPr>
      <w:r>
        <w:rPr>
          <w:rFonts w:eastAsia="华文中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度浙江省农业农村厅技术进步奖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710"/>
        <w:gridCol w:w="4180"/>
        <w:gridCol w:w="240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主要完成单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拟推荐等级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水稻机插侧深施肥技术研发与应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浙江省农业技术推广中心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水稻研究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浙江省农业科学院、浙江省农业机械试验鉴定推广总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怀燕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陈惠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王强、余文胜、陈叶平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向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许剑锋、吴朋喜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张义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姚云峰、陈照明、杨梢娜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张玉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杨晓平、曹雪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20:00Z</dcterms:created>
  <dc:creator>陈鎏琰</dc:creator>
  <dc:description/>
  <dc:language>en-US</dc:language>
  <cp:lastModifiedBy>陈鎏琰</cp:lastModifiedBy>
  <dcterms:modified xsi:type="dcterms:W3CDTF">2024-04-25T01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C6A0B262462A9103B9806B70DFB3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