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硕士研究生拟录取名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74310" cy="554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4:00Z</dcterms:created>
  <dc:creator>陈鎏琰</dc:creator>
  <dc:description/>
  <dc:language>en-US</dc:language>
  <cp:lastModifiedBy>陈鎏琰</cp:lastModifiedBy>
  <dcterms:modified xsi:type="dcterms:W3CDTF">2019-04-02T05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