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博士研究生拟录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9"/>
        <w:gridCol w:w="700"/>
        <w:gridCol w:w="711"/>
        <w:gridCol w:w="720"/>
        <w:gridCol w:w="2022"/>
        <w:gridCol w:w="2029"/>
        <w:gridCol w:w="739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初试成绩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复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录取成绩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录取专业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研究方向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董楠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5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遗传育种理论与方法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博连读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月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9.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物种质资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种质资源创新与利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博连读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任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2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物遗传育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育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博连读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志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8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2.93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植物病理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俊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1.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1.05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种质资源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种质资源创新与利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永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1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9.10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育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可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7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8.55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病害检疫与防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西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1.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8.46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分子生物学与基因工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书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4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6.29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育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雪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5.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5.71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育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沪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0.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5.52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栽培理论与技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祝毛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0.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5.49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遗传育种理论与方法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6.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5.40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育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7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4.85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育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元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3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4.36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种质资源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种质资源创新与利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9:00Z</dcterms:created>
  <dc:creator>陈鎏琰</dc:creator>
  <dc:description/>
  <dc:language>en-US</dc:language>
  <cp:lastModifiedBy>陈鎏琰</cp:lastModifiedBy>
  <dcterms:modified xsi:type="dcterms:W3CDTF">2019-05-06T00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