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水稻研究所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级博士研究生新生学业奖学金名单及等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124"/>
        <w:gridCol w:w="1870"/>
        <w:gridCol w:w="2483"/>
      </w:tblGrid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yo-NG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yo-NG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yo-NG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yo-NG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yo-NG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yo-NG"/>
              </w:rPr>
              <w:t>性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yo-NG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yo-NG"/>
              </w:rPr>
              <w:t>奖学金等级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yo-N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yo-NG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怡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奖一等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yo-N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yo-NG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奖一等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yo-N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yo-NG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所联奖一等</w:t>
            </w:r>
          </w:p>
        </w:tc>
      </w:tr>
      <w:tr>
        <w:trPr>
          <w:trHeight w:val="5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yo-N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yo-NG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yo-N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yo-NG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彩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yo-N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yo-NG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yo-N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yo-NG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琳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yo-N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yo-NG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丽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yo-N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yo-NG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永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yo-N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yo-NG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玉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（在职）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yo-N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yo-NG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深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yo-N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yo-NG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6:00Z</dcterms:created>
  <dc:creator>rcq</dc:creator>
  <dc:description/>
  <cp:keywords/>
  <dc:language>en-US</dc:language>
  <cp:lastModifiedBy>rcq</cp:lastModifiedBy>
  <dcterms:modified xsi:type="dcterms:W3CDTF">2015-05-05T06:16:00Z</dcterms:modified>
  <cp:revision>1</cp:revision>
  <dc:subject/>
  <dc:title/>
</cp:coreProperties>
</file>