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附  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中国水稻研究所博士研究生参加复试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2"/>
        <w:gridCol w:w="930"/>
        <w:gridCol w:w="1156"/>
        <w:gridCol w:w="1002"/>
        <w:gridCol w:w="1465"/>
        <w:gridCol w:w="1464"/>
        <w:gridCol w:w="3372"/>
        <w:gridCol w:w="2451"/>
      </w:tblGrid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业务课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业务课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专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学校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作物种质资源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志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栽培学与耕作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育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遗传育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小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遗传育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连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病理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遗传育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欣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作物种质资源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正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遗传育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栽培学与耕作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振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作物种质资源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遗传育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孟臣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作物种质资源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瑞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.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0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栽培学与耕作学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稻研究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7:00Z</dcterms:created>
  <dc:creator>lenovo</dc:creator>
  <dc:description/>
  <cp:keywords/>
  <dc:language>en-US</dc:language>
  <cp:lastModifiedBy>万明明</cp:lastModifiedBy>
  <cp:lastPrinted>2016-04-29T15:30:00Z</cp:lastPrinted>
  <dcterms:modified xsi:type="dcterms:W3CDTF">2016-04-29T07:47:00Z</dcterms:modified>
  <cp:revision>3</cp:revision>
  <dc:subject/>
  <dc:title>中国农业科学院2010年硕士研究生复试</dc:title>
</cp:coreProperties>
</file>