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水稻研究所光温敏不育系育性鉴定联系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育系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播始历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（最好与</w:t>
            </w:r>
            <w:r>
              <w:rPr>
                <w:sz w:val="24"/>
              </w:rPr>
              <w:t>PA64S</w:t>
            </w:r>
            <w:r>
              <w:rPr>
                <w:sz w:val="24"/>
              </w:rPr>
              <w:t>等不育系比较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察地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籼粳分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有光敏特性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愿意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叶期进行短日处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（晚粳类型选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取回稻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件地址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税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5:00Z</dcterms:created>
  <dc:creator>fuyang</dc:creator>
  <dc:description/>
  <dc:language>en-US</dc:language>
  <cp:lastModifiedBy>CLY</cp:lastModifiedBy>
  <cp:lastPrinted>2009-03-03T10:30:00Z</cp:lastPrinted>
  <dcterms:modified xsi:type="dcterms:W3CDTF">2016-03-01T07:04:47Z</dcterms:modified>
  <cp:revision>4</cp:revision>
  <dc:subject/>
  <dc:title>光敏不育系鉴定的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